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ПОЛОЖЕНИЕ</w:t>
        <w:br/>
        <w:t>о проведении этапа кубка России по бильярдному спорту (снукер) в городе Королёве</w:t>
        <w:br/>
        <w:t>«Кубок Ю.А.Гагарина»</w:t>
        <w:br/>
        <w:t>2014г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2"/>
          <w:szCs w:val="22"/>
          <w:lang w:val="en-US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1. Введение:</w:t>
        <w:br/>
      </w:r>
      <w:r>
        <w:rPr>
          <w:rFonts w:cs="Arial" w:ascii="Arial" w:hAnsi="Arial"/>
          <w:color w:val="666666"/>
          <w:sz w:val="22"/>
          <w:szCs w:val="22"/>
        </w:rPr>
        <w:br/>
        <w:t>1.1. «Кубок Ю.А.Гагарина» — этап Кубка России по бильярдному спорту (снукер) в городе Королёве, проводится в соответствии с календарным планом Федерации бильярдного спорта России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Arial" w:hAnsi="Arial"/>
          <w:color w:val="666666"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2"/>
          <w:szCs w:val="22"/>
          <w:lang w:val="en-US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2. Цели и задачи проведения: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6666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2.1. Популяризация и дальнейшее развитие снукера в России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2.2. Повышение мастерства спортсменов и определение их личного рейтинга в ФБСР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2.3. Выявление сильнейших спортсменов для формирования сборных команд на международные соревнования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3. Классификация соревнований</w:t>
      </w:r>
      <w:r>
        <w:rPr>
          <w:rFonts w:cs="Arial" w:ascii="Arial" w:hAnsi="Arial"/>
          <w:color w:val="666666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Arial" w:hAnsi="Arial"/>
          <w:color w:val="666666"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3.1. Этап Кубка России в г. Королёве (Кубок Ю.А.Гагарина)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3.2. Соревнования личные ( Мужчины и женщины)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4. Организаторы и проводящие организации:</w:t>
        <w:br/>
      </w:r>
      <w:r>
        <w:rPr>
          <w:rFonts w:cs="Arial" w:ascii="Arial" w:hAnsi="Arial"/>
          <w:color w:val="666666"/>
          <w:sz w:val="22"/>
          <w:szCs w:val="22"/>
        </w:rPr>
        <w:br/>
        <w:t>4.1. Соревнования проходят под эгидой ФБСР. Общее руководство подготовкой и проведением соревнований осуществляет Оргкомитет в составе: Гринько Н.П.- зам. руководителя Администрации г. Королева, Чувилин В.А. — зам. руководителя Администрации г. Королев, депутаты Совета депутатов г. Королева: Маслов А.П., Елчин А.И., Апарин Г.В., Егоров А.П., председатель Комитета по ФКСиТ – Климанов Ю.В., председатель Комитета по культуре – Тимохин Ю.И., Руководство Федерации бильярдного спорта г. Королева, Миронова С.И. – директор  МБУК  «Центральный дворец культуры им М.И. Калинина»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4.2. Непосредственное проведение соревнований возлагается на Федерацию бильярдного спорта города Королёва:</w:t>
        <w:br/>
        <w:t>Президент — Плотников О.М., тел: +7 (916) 653-10-20</w:t>
        <w:br/>
        <w:t>Генеральный директор – Левтеев О.В., тел: +7 (925) 884-39-93</w:t>
        <w:br/>
        <w:t>и главную судейскую коллегию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Arial" w:hAnsi="Arial"/>
          <w:color w:val="666666"/>
          <w:sz w:val="22"/>
          <w:szCs w:val="22"/>
        </w:rPr>
        <w:t>4.3. Главный судья соревнований Федерации бильярдного спорта  России , судья международной категории Кривда Вадим Николаевич,  тел:+7 922 209 52 67</w:t>
        <w:br/>
        <w:t>4.4. Главный судья этапа кубка России в городе Королёве «Кубок Ю.А.Гагарина» -  (Будет сообщено дополнительно)</w:t>
        <w:br/>
        <w:t>Персональный состав судейской коллегии утверждает Оргкомитет по представлению Главного судьи соревнований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5. Размещение участников:</w:t>
        <w:br/>
      </w:r>
      <w:r>
        <w:rPr>
          <w:rFonts w:cs="Arial" w:ascii="Arial" w:hAnsi="Arial"/>
          <w:color w:val="666666"/>
          <w:sz w:val="22"/>
          <w:szCs w:val="22"/>
        </w:rPr>
        <w:br/>
        <w:t>5.1. Для размещения участников соревнований предложены: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(Будет сообщено дополнительно)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5.2.  Проезд: До Москвы, далее от метро ВДНХ автобус или маршрутное такси № 392 до г.Королев (до остановки Кинотеатр Звезда: обязательно уточните у водителя — так как есть разные маршруты движения по городу), либо электричкой (Питерцам удобнее всего) с ярославского вокзала (на электричках: Монино, Щёлково, Фрязево, Фрязино) до остановки станция Подлипки дачные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6. Требования к участникам соревнований и условия допуска:</w:t>
        <w:br/>
      </w:r>
      <w:r>
        <w:rPr>
          <w:rFonts w:cs="Arial" w:ascii="Arial" w:hAnsi="Arial"/>
          <w:color w:val="666666"/>
          <w:sz w:val="22"/>
          <w:szCs w:val="22"/>
        </w:rPr>
        <w:br/>
        <w:t>6.1. К участию в турнире допускаются спортсмены (мужчины и женщины) региональных федераций бильярдного спорта, а также спортсмены  иностранных государств, соблюдающие данное положение, и Дресс-код соревнований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6.2. Допуск к соревнованию осуществляется Мандатной комиссией в соответствии с Положением о Всероссийских соревнованиях по бильярдному спорту на 2014 год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Arial" w:hAnsi="Arial"/>
          <w:color w:val="666666"/>
          <w:sz w:val="22"/>
          <w:szCs w:val="22"/>
        </w:rPr>
        <w:t>6.3.Все игры, включая отборочные в группах, проводятся в установленной форме одежды. Форма одежды участников — рубашка спокойных расцветок с застегнутыми длинными рукавами,  жилетка, бабочка, брюки темного цвета  и вечерние туфли. Участники в неустановленной форме одежды к соревнованию  допускаться не будут!</w:t>
        <w:br/>
        <w:t>6.4. 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 WADA.</w:t>
        <w:br/>
        <w:t>6.5 Организаторы соревнований имеют право отказать в участии любому спортсмену, не соблюдающему нормы этического поведения, при игре в Снукер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cs="Arial" w:ascii="Arial" w:hAnsi="Arial"/>
          <w:color w:val="666666"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2"/>
          <w:szCs w:val="22"/>
          <w:lang w:val="en-US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7. Программа соревнований: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6666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666666"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7.1. Соревнования состоятся с 07 по 12 апреля 2014 года. Все игры будут проходить в ЦДК им. Калинина, Московская обл., Королев г., ул. Терешковой, д.1, www. cdk-kalinina.ru.</w:t>
        <w:br/>
        <w:t>7.1.1.  </w:t>
      </w:r>
      <w:r>
        <w:rPr>
          <w:rStyle w:val="Appleconvertedspace"/>
          <w:rFonts w:cs="Arial" w:ascii="Arial" w:hAnsi="Arial"/>
          <w:color w:val="666666"/>
          <w:sz w:val="22"/>
          <w:szCs w:val="22"/>
        </w:rPr>
        <w:t> </w:t>
      </w: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Регистрация участников заканчивается 02 апреля 2014г., в 23ч. : 59 мин.</w:t>
      </w:r>
      <w:r>
        <w:rPr>
          <w:rFonts w:cs="Arial" w:ascii="Arial" w:hAnsi="Arial"/>
          <w:color w:val="666666"/>
          <w:sz w:val="22"/>
          <w:szCs w:val="22"/>
        </w:rPr>
        <w:br/>
        <w:t>Мандатная комиссия и жеребьевка участников будет проходить 03 апреля, 2014г.,  в Академии снукера Московской области, по адресу: г.Королёв М.О., ул.Ильича, д.7,  в 18:00 московского времени.</w:t>
      </w:r>
      <w:r>
        <w:rPr>
          <w:rStyle w:val="Appleconvertedspace"/>
          <w:rFonts w:cs="Arial" w:ascii="Arial" w:hAnsi="Arial"/>
          <w:color w:val="666666"/>
          <w:sz w:val="22"/>
          <w:szCs w:val="22"/>
        </w:rPr>
        <w:t> </w:t>
      </w: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Жеребьёвка будет транслироваться в on line режиме на сайте академии – www.asnooker.ru</w:t>
        <w:br/>
      </w:r>
      <w:r>
        <w:rPr>
          <w:rFonts w:cs="Arial" w:ascii="Arial" w:hAnsi="Arial"/>
          <w:color w:val="666666"/>
          <w:sz w:val="22"/>
          <w:szCs w:val="22"/>
        </w:rPr>
        <w:br/>
        <w:t>06 апреля – день приезда участников, размещение.</w:t>
        <w:br/>
        <w:t>18.00 торжественное открытие соревнований</w:t>
        <w:br/>
        <w:t>07- апреля</w:t>
        <w:br/>
        <w:t>10.00 – начало соревнований, игры в подгруппах</w:t>
        <w:br/>
        <w:t>08 — 09 апреля</w:t>
        <w:br/>
        <w:t>10:00 – 22:00 игры в подгруппах</w:t>
        <w:br/>
        <w:t>10 апреля – экскурсионная программа: ЦУП, Звездный городок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11 апреля</w:t>
        <w:br/>
        <w:t>10.00 –  игры 1/8(до 3 побед)</w:t>
        <w:br/>
        <w:t>14.00 -  игры 1/4 финала (до4 побед)</w:t>
        <w:br/>
        <w:t>12 апреля</w:t>
        <w:br/>
        <w:t>10.00 – игры 1/2 финала (до 4 побед)</w:t>
        <w:br/>
        <w:t>Финал «Кубка Ю.А.Гагарина» (до 5 побед)</w:t>
        <w:br/>
        <w:t>По окончании финала церемония награждения и закрытие соревнований.</w:t>
        <w:br/>
        <w:t>Отъезд участников соревнований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7.2. На церемонии открытия присутствие всех участников в установленной форме одежды, тренеров и представителей команд  обязательно.</w:t>
      </w:r>
    </w:p>
    <w:p>
      <w:pPr>
        <w:pStyle w:val="Style15"/>
        <w:shd w:fill="FFFFFF" w:val="clear"/>
        <w:spacing w:lineRule="atLeast" w:line="315" w:before="0" w:after="225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7.3. На церемонии награждения и закрытия обязательно присутствие всех призеров турнира,  в установленной форме одежды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8. Условия проведения соревнований и подведения итогов</w:t>
        <w:br/>
      </w:r>
      <w:r>
        <w:rPr>
          <w:rFonts w:cs="Arial" w:ascii="Arial" w:hAnsi="Arial"/>
          <w:color w:val="666666"/>
          <w:sz w:val="22"/>
          <w:szCs w:val="22"/>
        </w:rPr>
        <w:br/>
        <w:t>8.1. Соревнования  проводятся в соответствии с действующими Правилами, а также Положением о Всероссийских соревнованиях на 2014 год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8.2. Порядок открытия и закрытия соревнований, а так же особые условия, определяются Организатором соревнования.</w:t>
        <w:br/>
        <w:t>8.3.   Победители и призеры определяются в соответствии с правилами соревнований.</w:t>
        <w:br/>
        <w:t>8.4.   Количество встреч, порядок определения победителей и призеров, расстановки участников в итоговом протоколе определяется Главным судьей соревнований. Порядок подведения итогов определяет судейская коллегия.</w:t>
        <w:br/>
        <w:t>8.5.   Соревнования проводятся по схеме: Игры проходят в подгруппах, с выходом в олимпийку, (схема будет определена дополнительно в зависимости от числа участников).</w:t>
        <w:br/>
        <w:t>8.6. Соревнования проводятся на семи (девяти) столах: снукер «Classic II» 12 ф (махагон), сукно: «Elite Pro — Snooker» 198 см (желто-зеленое), шары: 52.5 мм «Super Crystalate».</w:t>
        <w:br/>
        <w:t>8.7  Турнир планируется транслировать минимум с одного телевизионного стола, с двух камер на сайты: http://ustreem.com , http://tournamentservice.net/, http://фбс-к.рф/, http://fbs-k.ru/, http://asnooker.ru</w:t>
        <w:br/>
        <w:t>8.8. Все встречи на TV столе, а так же встречи начиная с 1/4 финала  обслуживаются судьями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9. Обеспечение безопасности участников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9.1. В целях обеспечения безопасности зрителей и участников, соревнования проводятся в сооружениях, принятых к эксплуатации государственными комиссиями, при наличии актов технического обследования готовности сооружения к проведению мероприятия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9.2. 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9.3. Главный судья контролирует обязанности коменданта соревнований по соблюдению правил техники безопасности для зрителей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10. Награждение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10.1. Победитель турнира награждается Кубком. Участники, занявшие 1, 2, 3, 4 места, награждаются дипломами и медалями соответствующих степеней. Участники, занявшие места с 1 по 8 награждаются дипломами и ценными призами.</w:t>
        <w:br/>
        <w:t>10.2. Минимальный призовой фонд составляет 110 000 рублей.</w:t>
        <w:br/>
        <w:t>Призовой фонд распределяется следующим образом:</w:t>
        <w:br/>
        <w:t>1 место – 36%        2 место – 20%       3-4 место -  10%</w:t>
        <w:br/>
        <w:t>5 место -  4%         6 место -  4%         7 место -  4%               8 место –4%</w:t>
        <w:br/>
        <w:t>Лучший брейк свыше 50 очков – 8%</w:t>
        <w:br/>
        <w:t>10.3  Игроки на основании итогового протокола получают рейтинговые очки согласно Положения о рейтинге Российских спортсменов в категории Снукер (опубликован на сайте ФБСР).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11. Условия финансирования</w:t>
        <w:br/>
      </w:r>
      <w:r>
        <w:rPr>
          <w:rFonts w:cs="Arial" w:ascii="Arial" w:hAnsi="Arial"/>
          <w:color w:val="666666"/>
          <w:sz w:val="22"/>
          <w:szCs w:val="22"/>
        </w:rPr>
        <w:br/>
        <w:t>11.1 Вступительный внос – 2 000 рублей.</w:t>
      </w:r>
      <w:r>
        <w:rPr>
          <w:rStyle w:val="Appleconvertedspace"/>
          <w:rFonts w:cs="Arial" w:ascii="Arial" w:hAnsi="Arial"/>
          <w:color w:val="666666"/>
          <w:sz w:val="22"/>
          <w:szCs w:val="22"/>
        </w:rPr>
        <w:t> </w:t>
      </w: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Для детей до 16 лет — 500 рублей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11.2. Расходы, связанные с проведением соревнований (награждение победителей и призеров, аренда спортсооружений, оплата работы судейской коллегии) несёт Федерация Бильярдного спорта города Королёва.</w:t>
      </w:r>
    </w:p>
    <w:p>
      <w:pPr>
        <w:pStyle w:val="Style15"/>
        <w:shd w:fill="FFFFFF" w:val="clear"/>
        <w:spacing w:lineRule="atLeast" w:line="315" w:before="0" w:after="225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11.3. Расходы, связанные с командированием команд и официальных лиц (проезд, питание, проживание игроков, тренеров и представителей команд) несут командирующие организации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12. Заявки на участие</w:t>
        <w:br/>
      </w:r>
      <w:r>
        <w:rPr>
          <w:rFonts w:cs="Arial" w:ascii="Arial" w:hAnsi="Arial"/>
          <w:color w:val="666666"/>
          <w:sz w:val="22"/>
          <w:szCs w:val="22"/>
        </w:rPr>
        <w:br/>
        <w:t>12.1. Заявки принимаются с момента публикации настоящего положения по E-mail: fbsk@inbox.ru и тел:</w:t>
        <w:br/>
        <w:t>+7 (916) 653-10-20 (Плотников Олег Михайлович), E-mail: Plotnikov-O@yandex.ru</w:t>
        <w:br/>
        <w:t>+7 (925) 884-39-93,  (Левтеев Олег Викторович) E-mail: Lolegv@bk.ru</w:t>
        <w:br/>
        <w:t>Крайний срок подачи заявок 02 апреля 2014 года в 23ч. : 59мин</w:t>
        <w:br/>
        <w:t>12.2. Уважаемые спортсмены! Подавайте свои заявки на участие в турнире по возможности заранее. Это облегчит работу организаторам по Вашей встрече, размещению и  гарантированному бронированию гостиниц, а так же возможным мероприятиям в рамках культурной программы на предприятиях Космической отрасли!</w:t>
        <w:br/>
        <w:t>12.3. Для всех желающих посетить музей космонавтики, ЦУП, и Звездный городок, следует заполнить анкету с личными данными :</w:t>
        <w:br/>
        <w:t>ФИО, дата рождения, паспортные данные, регистрация, место работы.Для спортсменов — участников, обязательно прислать фото в электронном виде, а также указать спортивное звание, турнирный брейк и тренировочный.</w:t>
      </w:r>
      <w:r>
        <w:rPr>
          <w:rStyle w:val="Appleconvertedspace"/>
          <w:rFonts w:cs="Arial" w:ascii="Arial" w:hAnsi="Arial"/>
          <w:color w:val="666666"/>
          <w:sz w:val="22"/>
          <w:szCs w:val="22"/>
        </w:rPr>
        <w:t> </w:t>
      </w:r>
      <w:r>
        <w:rPr>
          <w:rFonts w:cs="Arial" w:ascii="inherit;Times New Roman" w:hAnsi="inherit;Times New Roman"/>
          <w:b/>
          <w:bCs/>
          <w:color w:val="666666"/>
          <w:sz w:val="22"/>
          <w:szCs w:val="22"/>
        </w:rPr>
        <w:t>Анкету можно скачать на сайте академии снукера WWW.asnooker.ru</w:t>
      </w:r>
      <w:r>
        <w:rPr>
          <w:rFonts w:cs="Arial" w:ascii="Arial" w:hAnsi="Arial"/>
          <w:color w:val="666666"/>
          <w:sz w:val="22"/>
          <w:szCs w:val="22"/>
        </w:rPr>
        <w:br/>
        <w:t>Прислать анкету  на почту организаторов турнира не позднее 14 марта 2014г, так как это посещение на режимное предприятие. Лица приславшие анкету позднее 14 марта, на экскурсии скорее всего не попадут!</w:t>
        <w:br/>
        <w:t>Вопросы, не вошедшие в данное положение, а также связанные с изменениями условий и порядка проведения турнира, решаются организаторами и Судейской коллегией турнира</w:t>
      </w:r>
    </w:p>
    <w:p>
      <w:pPr>
        <w:pStyle w:val="Style15"/>
        <w:shd w:fill="FFFFFF" w:val="clear"/>
        <w:spacing w:lineRule="atLeast" w:line="315" w:before="0" w:after="225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5:00Z</dcterms:created>
  <dc:creator>Ershova</dc:creator>
  <dc:description/>
  <dc:language>en-US</dc:language>
  <cp:lastModifiedBy>Ershova</cp:lastModifiedBy>
  <dcterms:modified xsi:type="dcterms:W3CDTF">2014-02-01T11:55:00Z</dcterms:modified>
  <cp:revision>2</cp:revision>
  <dc:subject/>
  <dc:title/>
</cp:coreProperties>
</file>